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kern w:val="0"/>
              </w:rPr>
              <w:t>19.05.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kern w:val="0"/>
              </w:rPr>
              <w:t>20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kern w:val="0"/>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rPr>
            </w:pPr>
            <w:r>
              <w:rPr>
                <w:rFonts w:cs="Times New Roman" w:ascii="Times New Roman" w:hAnsi="Times New Roman"/>
                <w:kern w:val="0"/>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rPr>
            </w:pPr>
            <w:r>
              <w:rPr>
                <w:rFonts w:cs="Times New Roman" w:ascii="Times New Roman" w:hAnsi="Times New Roman"/>
                <w:kern w:val="0"/>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rPr>
            </w:pPr>
            <w:r>
              <w:rPr>
                <w:rFonts w:cs="Times New Roman" w:ascii="Times New Roman" w:hAnsi="Times New Roman"/>
                <w:kern w:val="0"/>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kern w:val="0"/>
              </w:rPr>
              <w:t>Дубчак Я.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b/>
          <w:bCs/>
          <w:kern w:val="0"/>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1. Повне найменування: Приватне акціонерне товариство «Золотоніська парфумерно-косметична фабрика»</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t>3. Місцезнаходження: 19700, Черкаська обл., місто Золотоноша, вулиця Комунарівська, будинок 14</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t>4. Ідентифікаційний код юридичної особи: 00374479</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t>5. Міжміський код та номер телефону: (04737) 5-33-45, 5-23-27</w:t>
      </w:r>
    </w:p>
    <w:p>
      <w:pPr>
        <w:pStyle w:val="Normal"/>
        <w:widowControl w:val="false"/>
        <w:autoSpaceDE w:val="false"/>
        <w:spacing w:lineRule="auto" w:line="240" w:before="0" w:after="0"/>
        <w:rPr/>
      </w:pPr>
      <w:r>
        <w:rPr>
          <w:rFonts w:cs="Times New Roman" w:ascii="Times New Roman" w:hAnsi="Times New Roman"/>
          <w:kern w:val="0"/>
        </w:rPr>
        <w:t>6. Адреса електронної пошти, яка є офіційним каналом зв’язку: dubchak@zlata.ua</w:t>
      </w:r>
    </w:p>
    <w:p>
      <w:pPr>
        <w:pStyle w:val="Normal"/>
        <w:widowControl w:val="false"/>
        <w:autoSpaceDE w:val="false"/>
        <w:spacing w:lineRule="auto" w:line="240" w:before="0" w:after="0"/>
        <w:rPr/>
      </w:pPr>
      <w:r>
        <w:rPr>
          <w:rFonts w:cs="Times New Roman" w:ascii="Times New Roman" w:hAnsi="Times New Roman"/>
          <w:kern w:val="0"/>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jc w:val="center"/>
        <w:rPr/>
      </w:pPr>
      <w:r>
        <w:rPr>
          <w:rFonts w:cs="Times New Roman" w:ascii="Times New Roman" w:hAnsi="Times New Roman"/>
          <w:b/>
          <w:bCs/>
          <w:kern w:val="0"/>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rPr>
      </w:pPr>
      <w:r>
        <w:rPr>
          <w:rFonts w:cs="Times New Roman" w:ascii="Times New Roman" w:hAnsi="Times New Roman"/>
          <w:b/>
          <w:bCs/>
          <w:kern w:val="0"/>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kern w:val="0"/>
              </w:rPr>
              <w:t>https://www.zlata.ua/site/page.php?id_part=454&amp;lang=UA&amp;page=about&amp;id_top_part=454</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kern w:val="0"/>
              </w:rPr>
              <w:t>19.05.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pPr>
      <w:r>
        <w:rPr/>
        <w:t>Повідомлення про набуття права власності на домінуючий контрольний пакет акцій</w:t>
      </w:r>
    </w:p>
    <w:tbl>
      <w:tblPr>
        <w:tblW w:w="15400" w:type="dxa"/>
        <w:jc w:val="left"/>
        <w:tblInd w:w="-7" w:type="dxa"/>
        <w:tblLayout w:type="fixed"/>
        <w:tblCellMar>
          <w:top w:w="0" w:type="dxa"/>
          <w:left w:w="108" w:type="dxa"/>
          <w:bottom w:w="0" w:type="dxa"/>
          <w:right w:w="108" w:type="dxa"/>
        </w:tblCellMar>
      </w:tblPr>
      <w:tblGrid>
        <w:gridCol w:w="1900"/>
        <w:gridCol w:w="300"/>
        <w:gridCol w:w="300"/>
        <w:gridCol w:w="500"/>
        <w:gridCol w:w="900"/>
        <w:gridCol w:w="500"/>
        <w:gridCol w:w="600"/>
        <w:gridCol w:w="900"/>
        <w:gridCol w:w="100"/>
        <w:gridCol w:w="600"/>
        <w:gridCol w:w="900"/>
        <w:gridCol w:w="400"/>
        <w:gridCol w:w="100"/>
        <w:gridCol w:w="800"/>
        <w:gridCol w:w="200"/>
        <w:gridCol w:w="900"/>
        <w:gridCol w:w="100"/>
        <w:gridCol w:w="1000"/>
        <w:gridCol w:w="900"/>
        <w:gridCol w:w="100"/>
        <w:gridCol w:w="500"/>
        <w:gridCol w:w="700"/>
        <w:gridCol w:w="700"/>
        <w:gridCol w:w="1500"/>
      </w:tblGrid>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1. Відомості про особу (осіб, що діють спільно), та її афілійованих осіб:</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ля фізичної особи громадянина України:</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 проживання</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НОКПП</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УНЗР</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Статус особи</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шт.</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змір частки у статутному капіт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ип та/або клас акцій товариства</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ргель Валентина Олександрівна</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Україна, 04071, місто Київ, площа Дружби Народів, будинок 3, кв. 318</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00000000</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афілійована особа заявника, який спільно з іншими особами набув право власності на домінуючий контрольний пакет акцій (із зазначенням найменування особи до якої вона є афілійованою)</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1 296</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9,7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кція проста електронна іменна</w:t>
            </w:r>
          </w:p>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онтакті дані особи:</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 контактної особи</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 контактної особи</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омер телефону</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електронної пошти для офіційного каналу зв’язку</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для листування</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ргель Валентина Олександрівна</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кціонер</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8 044 225 24 25</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 xml:space="preserve">director@aromatika.ua </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Україна, 04071, місто Київ, площа Дружби Народів, будинок 3, кв. 318</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Кількість акцій товариства, що належали особі до набуття домінуючого контрольного пакета акцій товариства, шт.:</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51 296</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ть особі та її афілійованим особам після набуття домінуючого контрольного пакета акцій товариства, шт.:</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50 930</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набуття домінуючого контрольного пакету акцій товариства:</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5.05.2025</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ля фізичної особи - іноземця та особи без громадянства:</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 англійською мовою</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ранслітерація повного імені українською мовою</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Громадянство</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 проживання</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Статус особи</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шт.</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0"/>
                <w:sz w:val="20"/>
                <w:szCs w:val="20"/>
              </w:rPr>
              <w:t>Розмір частки у статутному капіт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ип та/або клас акцій товариства</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Andrej Dargel</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ргель Андрій</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імеччина</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ул. Вінтерерштрассе, буд. 31, м.Фрайбург, 79104, НІМЕЧЧИНА</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афілійована особа заявника, який спільно з іншими особами набув право власності на домінуючий контрольний пакет акцій (із зазначенням найменування особи до якої вона є афілійованою)</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1 729</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6,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кція проста електронна іменна</w:t>
            </w:r>
          </w:p>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онтакті дані особи:</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 контактної особи</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 контактної особи</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омер телефону</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0"/>
                <w:sz w:val="20"/>
                <w:szCs w:val="20"/>
              </w:rPr>
              <w:t>Адреса електронної пошти для офіційного каналу зв’язку</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для листування</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ргель Андрій</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кціонер</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8 044 225 24 25</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andrey.dargel@gmail.com</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ул. Вінтерерштрассе, буд. 31, м.Фрайбург, 79104, НІМЕЧЧИНА</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ли особі до набуття домінуючого контрольного пакета акцій товариства, шт.:</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41 729</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ть особі та її афілійованим особам після набуття домінуючого контрольного пакета акцій товариства, шт.:</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50 930</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набуття домінуючого контрольного пакету акцій товариства:</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5.05.2025</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ля юридичної особи резидента:</w:t>
            </w:r>
          </w:p>
        </w:tc>
      </w:tr>
      <w:tr>
        <w:trPr>
          <w:trHeight w:val="300" w:hRule="atLeast"/>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вне найменування</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Статус особи</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шт.</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змір частки у статутному капіталі</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ип та/або клас акцій товариства</w:t>
            </w:r>
          </w:p>
        </w:tc>
      </w:tr>
      <w:tr>
        <w:trPr>
          <w:trHeight w:val="300" w:hRule="atLeast"/>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w:t>
            </w:r>
          </w:p>
        </w:tc>
      </w:tr>
      <w:tr>
        <w:trPr>
          <w:trHeight w:val="300" w:hRule="atLeast"/>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овариство з обмеженою відповідальністю "АРОМАТИКА"</w:t>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5399227</w:t>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4052, Україна, місто Київ, вулиця Нижній Вал, будинок, 7-9</w:t>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заявник, який спільно з іншими особами набув право власності на домінуючий контрольний пакет акцій</w:t>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45 890</w:t>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6,09</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кція проста електронна іменна</w:t>
            </w:r>
          </w:p>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онтакті дані особи:</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 контактної особи</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 контактної особи</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омер телефону</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електронної пошти для офіційного каналу зв’язку</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для листування</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Бобок Павло Валерійович</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иректор</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8 044 225 24 25</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director2@aromatika.ua</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4052, Україна, місто Київ, вулиця Нижній Вал, будинок, 7-9</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ли особі до набуття домінуючого контрольного пакета акцій товариства, шт.:</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35 000</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ть особі та її афілійованим особам після набуття домінуючого контрольного пакета акцій товариства, шт.:</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50 930</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набуття домінуючого контрольного пакету акцій товариства:</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5.05.2025</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ля юридичної особи резидента:</w:t>
            </w:r>
          </w:p>
        </w:tc>
      </w:tr>
      <w:tr>
        <w:trPr>
          <w:trHeight w:val="300" w:hRule="atLeast"/>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вне найменування</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Статус особи</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шт.</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змір частки у статутному капіталі</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ип та/або клас акцій товариства</w:t>
            </w:r>
          </w:p>
        </w:tc>
      </w:tr>
      <w:tr>
        <w:trPr>
          <w:trHeight w:val="300" w:hRule="atLeast"/>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w:t>
            </w:r>
          </w:p>
        </w:tc>
      </w:tr>
      <w:tr>
        <w:trPr>
          <w:trHeight w:val="300" w:hRule="atLeast"/>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овариство з обмеженою відповідальністю «ЕССЕНТІ»</w:t>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0028785</w:t>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4205, Україна, місто Київ, проспект Оболонський, будинок, 16</w:t>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філійована особа заявника, який спільно з іншими особами набув право власності на домінуючий контрольний пакет акцій (із зазначенням найменування особи до якої вона є афілійованою)</w:t>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2 015</w:t>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62</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кція проста електронна іменна</w:t>
            </w:r>
          </w:p>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онтакті дані особи:</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 контактної особи</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 контактної особи</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омер телефону</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електронної пошти для офіційного каналу зв’язку</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дреса для листування</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робиняк Тарас Ігорович</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иректор</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8 044 225 15 25</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info@essenti.com.ua</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4205, Україна, місто Київ, проспект Оболонський, будинок, 16</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ли особі до набуття домінуючого контрольного пакета акцій товариства, шт.:</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2 015</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Кількість акцій товариства, що належать особі та її афілійованим особам після набуття домінуючого контрольного пакета акцій товариства, шт.:</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50 930</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набуття домінуючого контрольного пакету акцій товариства:</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5.05.2025</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2. Відомості про уповноважену особу:</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Реквізити Договору: -</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формація щодо уповноваженої особи</w:t>
            </w:r>
          </w:p>
        </w:tc>
      </w:tr>
      <w:tr>
        <w:trPr>
          <w:trHeight w:val="300" w:hRule="atLeast"/>
        </w:trPr>
        <w:tc>
          <w:tcPr>
            <w:tcW w:w="800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м’я / Повне найменування</w:t>
            </w:r>
          </w:p>
        </w:tc>
        <w:tc>
          <w:tcPr>
            <w:tcW w:w="74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НОКПП / УНЗР / Ідентифікаційний код юридичної особи / Код/номер юридичної особи</w:t>
            </w:r>
          </w:p>
        </w:tc>
      </w:tr>
      <w:tr>
        <w:trPr>
          <w:trHeight w:val="300" w:hRule="atLeast"/>
        </w:trPr>
        <w:tc>
          <w:tcPr>
            <w:tcW w:w="800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4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00" w:hRule="atLeast"/>
        </w:trPr>
        <w:tc>
          <w:tcPr>
            <w:tcW w:w="800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4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w:t>
            </w:r>
          </w:p>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w:t>
            </w:r>
          </w:p>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3. Структура власності особи, що набула право власності на домінуючий контрольний пакет акцій акціонерного товариства, та її афілійованих осіб (якщо станом на дату повідомлення афілійованим особам належали акції товариства) (посилання на URL-адресу з файлом, який містить структуру власності особи):</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https://www.zlata.ua/site/page.php?id_part=454&amp;lang=UA&amp;page=about&amp;id_top_part=454</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4. Відомості про акціонерне товариство:</w:t>
            </w:r>
          </w:p>
        </w:tc>
      </w:tr>
      <w:tr>
        <w:trPr>
          <w:trHeight w:val="300"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вне найменування</w:t>
            </w:r>
          </w:p>
        </w:tc>
        <w:tc>
          <w:tcPr>
            <w:tcW w:w="2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2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омінальна вартість однієї простої акції</w:t>
            </w:r>
          </w:p>
        </w:tc>
        <w:tc>
          <w:tcPr>
            <w:tcW w:w="2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Загальна кількість простих акцій, шт.</w:t>
            </w:r>
          </w:p>
        </w:tc>
        <w:tc>
          <w:tcPr>
            <w:tcW w:w="2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од ISIN випуску простих акцій товариства</w:t>
            </w:r>
          </w:p>
        </w:tc>
      </w:tr>
      <w:tr>
        <w:trPr>
          <w:trHeight w:val="300" w:hRule="atLeast"/>
        </w:trPr>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r>
      <w:tr>
        <w:trPr>
          <w:trHeight w:val="300" w:hRule="atLeast"/>
        </w:trPr>
        <w:tc>
          <w:tcPr>
            <w:tcW w:w="2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иватне акціонерне товариство «Золотоніська парфумерно-косметична фабрика»</w:t>
            </w:r>
          </w:p>
        </w:tc>
        <w:tc>
          <w:tcPr>
            <w:tcW w:w="2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374479</w:t>
            </w:r>
          </w:p>
        </w:tc>
        <w:tc>
          <w:tcPr>
            <w:tcW w:w="2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9700, Черкаська область, місто Золотоноша,  вулиця Комунарівська, будинок 14</w:t>
            </w:r>
          </w:p>
        </w:tc>
        <w:tc>
          <w:tcPr>
            <w:tcW w:w="25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2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60 100</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A4000067128</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5. Відомості про депозитарну установу:</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айменування</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еквізити рахунку у цінних паперах</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айменування власника рахунку</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3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овариство з обмеженою відповідальністю «БУЛ-СПРЕД»</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8002, Черкаська область, місто Черкаси, вулиця Слави, 11, к. 4</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70412</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02438-UA40200122</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Товариство з обмеженою відповідальністю "АРОМАТИКА"</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6. Найвища ціна акції, за якою заявник вимоги, його афілійовані особи або треті особи, що діють спільно з ним, придбавали акції цього товариства протягом 12 місяців, що передують даті набуття домінуючого контрольного пакета акцій включно з датою набуття:</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8</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b/>
                <w:bCs/>
                <w:kern w:val="0"/>
                <w:sz w:val="20"/>
                <w:szCs w:val="20"/>
              </w:rPr>
              <w:t>7. Найвища ціна, за якою заявник вимоги, його афілійовані особи або треті особи, що діють спільно з ним, опосередковано набули право власності на акції цього товариства протягом 12 місяців, що передують даті набуття такою особою домінуючого контрольного пакета акцій товариства включно з датою набуття,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w:t>
            </w:r>
          </w:p>
        </w:tc>
      </w:tr>
      <w:tr>
        <w:trPr>
          <w:trHeight w:val="300" w:hRule="atLeast"/>
        </w:trPr>
        <w:tc>
          <w:tcPr>
            <w:tcW w:w="15400"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w:t>
            </w:r>
          </w:p>
        </w:tc>
      </w:tr>
    </w:tbl>
    <w:p>
      <w:pPr>
        <w:pStyle w:val="Normal"/>
        <w:widowControl/>
        <w:bidi w:val="0"/>
        <w:spacing w:lineRule="auto" w:line="276" w:before="0" w:after="160"/>
        <w:rPr/>
      </w:pPr>
      <w:r>
        <w:rPr/>
      </w:r>
    </w:p>
    <w:sectPr>
      <w:footerReference w:type="default" r:id="rId3"/>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5</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28:00Z</dcterms:created>
  <dc:creator>Ольга</dc:creator>
  <dc:description/>
  <cp:keywords/>
  <dc:language>en-US</dc:language>
  <cp:lastModifiedBy>Ольга</cp:lastModifiedBy>
  <dcterms:modified xsi:type="dcterms:W3CDTF">2025-05-19T12:28:00Z</dcterms:modified>
  <cp:revision>2</cp:revision>
  <dc:subject/>
  <dc:title/>
</cp:coreProperties>
</file>